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2875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11.09.2023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>102-п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9.95pt" to="189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.4pt" to="188.95pt,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назначении ответ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лектрооборудование»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дготовкой к началу отопительного сезона, эксплуатацией газового оборудования котельной основании правил эксплуатации бытовых газовых котель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ответственным за электрохозяйство, за исправное состояние и безопасную эксплуатацию тепловых энергоустановок на 2023-2024 гг. Задорожного Виктора Ивановича (по согласованию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</w:t>
      </w:r>
      <w:r>
        <w:rPr>
          <w:color w:val="FF6600"/>
          <w:sz w:val="28"/>
          <w:szCs w:val="28"/>
        </w:rPr>
        <w:t>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О.А. Разумная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6:00Z</dcterms:created>
  <dc:creator>admin</dc:creator>
  <dc:description/>
  <cp:keywords/>
  <dc:language>en-US</dc:language>
  <cp:lastModifiedBy>м</cp:lastModifiedBy>
  <cp:lastPrinted>2023-09-12T09:34:00Z</cp:lastPrinted>
  <dcterms:modified xsi:type="dcterms:W3CDTF">2023-09-12T06:35:00Z</dcterms:modified>
  <cp:revision>28</cp:revision>
  <dc:subject/>
  <dc:title/>
</cp:coreProperties>
</file>